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254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modułu (bloku przedmiotów): </w:t>
            </w:r>
            <w:r>
              <w:rPr>
                <w:b/>
              </w:rPr>
              <w:t>PRZEDMIOTY DO WYBORU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miotu: </w:t>
            </w:r>
            <w:r>
              <w:rPr>
                <w:b/>
                <w:bCs/>
              </w:rPr>
              <w:t>Motywowanie w zarządzaniu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jednostki prowadzącej przedmiot / moduł: </w:t>
            </w:r>
            <w:r>
              <w:rPr>
                <w:b/>
                <w:bCs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ierunku: </w:t>
            </w:r>
            <w:r>
              <w:rPr>
                <w:b/>
                <w:bCs/>
              </w:rPr>
              <w:t>Ekonom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studiów: </w:t>
            </w:r>
            <w:r>
              <w:rPr>
                <w:b/>
                <w:bCs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kształcenia: </w:t>
            </w:r>
            <w:r>
              <w:rPr>
                <w:b/>
                <w:bCs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jalność:</w:t>
            </w:r>
            <w:r>
              <w:rPr>
                <w:b/>
                <w:bCs/>
              </w:rPr>
              <w:t>EM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/ semest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/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edmiotu /moduł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wobodnego wyboru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ęzyk przedmiotu / moduł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Ewa Patr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Ewa Pat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przedmiotu / modu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poznanie studentów z istotą motywacji w zarządzaniu, jej różnorodnymi instrumentami i zasadami ich stosowani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odstawowa wiedza z zakresu motywow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niesienie do efektów dla </w:t>
            </w:r>
            <w:r>
              <w:rPr>
                <w:b/>
                <w:bCs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uje podstawowe koncepcje, modele podejścia do gospodarowania zasobami, w szczególności zasobami prac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P_W0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jaśnia istotę i znaczenie poszczególnych narzędzi i technik motywacyjnych w organizacji i zarządzaniu oraz ich wpływ na konkurencyjność przedsiębiorstwa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P_W04</w:t>
            </w:r>
          </w:p>
          <w:p>
            <w:pPr>
              <w:pStyle w:val="Normal"/>
              <w:jc w:val="center"/>
              <w:rPr/>
            </w:pPr>
            <w:r>
              <w:rPr/>
              <w:t>K1P_W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terpretuje podstawowe postawy człowieka oraz ujęcia teorii motywacji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Charakteryzuje funkcje i style kierowania ludźmi w kontekście typu podmiotu gospodarczego i zasięgu jego działania. Identyfikuje ich wpływ na rozwój kariery pracowników, rozpoznaje skutki działań demotywacyjnych. Rozróżnia podstawowe rodzaje komunikacji ich znaczenie dla efektywnego funkcjonowania organizacj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P_W07</w:t>
            </w:r>
          </w:p>
          <w:p>
            <w:pPr>
              <w:pStyle w:val="Normal"/>
              <w:jc w:val="center"/>
              <w:rPr/>
            </w:pPr>
            <w:r>
              <w:rPr/>
              <w:t>K1P_W08</w:t>
            </w:r>
          </w:p>
          <w:p>
            <w:pPr>
              <w:pStyle w:val="Normal"/>
              <w:jc w:val="center"/>
              <w:rPr/>
            </w:pPr>
            <w:r>
              <w:rPr/>
              <w:t>K1P_W1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sługuje się podstawowymi narzędziami i instrumentami motywacyjnym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P_U0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korzystuje zdobytą wiedzę w zakresie zarządzania powierzonymi zasobami mającymi wpływ na funkcjonowanie organizacji, w tym na motywację jej pracownikó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P_U02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Dobiera odpowiednie metody i narzędzia niezbędne do analizy i rozwiązywania problemów związanych z kierowaniem przedsiębiorstwem, w tym jego pracownikami. Ocenia wpływ aktualnej sytuacji społeczno - gospodarczej na funkcjonowanie przedsiębiorstwa, a także jego możliwości pozyskiwania zasobów prac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1P_U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1P_U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1P_U2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Organizuje i kieruje pracą zespołów w środowisku pracy i poza nim. </w:t>
            </w:r>
            <w:r>
              <w:rPr>
                <w:color w:val="000000"/>
              </w:rPr>
              <w:t>Współdziała w grupie, przyjmując w niej różne rol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P_K02</w:t>
            </w:r>
          </w:p>
          <w:p>
            <w:pPr>
              <w:pStyle w:val="Normal"/>
              <w:rPr/>
            </w:pPr>
            <w:r>
              <w:rPr/>
              <w:t>K1P_K01</w:t>
            </w:r>
          </w:p>
          <w:p>
            <w:pPr>
              <w:pStyle w:val="Normal"/>
              <w:rPr/>
            </w:pPr>
            <w:r>
              <w:rPr/>
              <w:t>K1P_K13</w:t>
            </w:r>
          </w:p>
          <w:p>
            <w:pPr>
              <w:pStyle w:val="Normal"/>
              <w:rPr/>
            </w:pPr>
            <w:r>
              <w:rPr/>
              <w:t>K1P_K1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rusza się na rynku pracy i podejmuje lub zmienia zatrudnieni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P_K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pływa na kształtowanie kultury osobistej w środowisku pracy oraz na  wizerunek firmy  i jej postrzeganie na rynku prac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P_K14</w:t>
            </w:r>
          </w:p>
          <w:p>
            <w:pPr>
              <w:pStyle w:val="Normal"/>
              <w:rPr/>
            </w:pPr>
            <w:r>
              <w:rPr/>
              <w:t>K1P_K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/>
              <w:t>Istota motywacji – definicja i rodzaje motywacji,  pojęcie  motywacja do pracy, schemat procesu motywacyjnego, czynniki motywacyjne. Wybrane teorie motywacji – teorie treści: hierarchia potrzeb Maslowa, dwuczynnikowa teoria Herzberga, teoria ERG Alderfera, teoria potrzeb McClellanda; teoria Mc Gregora. Wybrane teorie motywacji – teorie procesu: teoria oczekiwań Vrooma, teoria sprawiedliwości Adamsa; teorie wzmocnienia: teoria B.F Skinnera. Sposoby/ modele podejścia do motywacji. Zasady skutecznego motywowania pracowników; instrumenty motywacyjne. Płaca jako środek motywacji - funkcje wynagrodzeń, zasady skutecznego wynagradzania pracowników, systemy wynagrodzeń, pojęcie płacy: godziwej, minimalnej, merytokracja, wskaźnik/próg ubóstwa. Motywowanie premią – istota, zasady skutecznego premiowania. Rodzaje premii, częstotliwość i rodzaj jej przyznawania w zależności od zajmowanego stanowiska.  Pozapłacowe środki motywacyjne – istota świadczeń kafeteryjnych, wady i zalety ich stosowania, główne grupy docelowe, wybrane świadczenia. Kierunki doskonalenia zasobów ludzkich w firmie - szkolenie, ocenianie (rozmowy oceniające) i awansowanie pracowników. Techniki motywacyjne - zarządzanie przez:</w:t>
            </w:r>
            <w:r>
              <w:rPr>
                <w:b/>
                <w:bCs/>
              </w:rPr>
              <w:t xml:space="preserve"> </w:t>
            </w:r>
            <w:r>
              <w:rPr/>
              <w:t>nagradzanie i karanie, partycypację, komunikację, konflikt, wyjątki, cele, delegowanie uprawnień. Motywowanie a przywództwo - definicja przywództwa, cechy przywódcze, style przywództwa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 pleć a przywództwo, przykłady przywódców/liderów. </w:t>
            </w:r>
            <w:r>
              <w:rPr>
                <w:sz w:val="24"/>
              </w:rPr>
              <w:t xml:space="preserve">Rozwój kariery - tradycyjne etapy rozwoju kariery, współczesne podejście do rozwoju kariery,   alternatywne ścieżki kariery, efektywne zarządzanie karierą. </w:t>
            </w:r>
            <w:r>
              <w:rPr/>
              <w:t>Demotywacja – stres, wypalenie zawodowe, mobbing, dyskryminacja na rynku pracy. Najlepsze praktyki zarządzania zasobami ludzkimi w Polsce – charakterystyka wybranych przypadków .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Armstrong M., </w:t>
            </w:r>
            <w:r>
              <w:rPr>
                <w:i/>
                <w:iCs/>
              </w:rPr>
              <w:t>Zarządzanie zasobami ludzkimi</w:t>
            </w:r>
            <w:r>
              <w:rPr/>
              <w:t>, Oficyna Ekonomiczna, Kraków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Borkowska S., </w:t>
            </w:r>
            <w:r>
              <w:rPr>
                <w:i/>
                <w:iCs/>
              </w:rPr>
              <w:t>Strategie wynagrodzeń</w:t>
            </w:r>
            <w:r>
              <w:rPr/>
              <w:t>, Oficyna ekonomiczna, Kraków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Król H., </w:t>
            </w:r>
            <w:r>
              <w:rPr>
                <w:i/>
              </w:rPr>
              <w:t xml:space="preserve">Zarządzanie Zasobami Ludzkimi, </w:t>
            </w:r>
            <w:r>
              <w:rPr/>
              <w:t>PWN, Warszawa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Nosal Cz., </w:t>
            </w:r>
            <w:r>
              <w:rPr>
                <w:i/>
                <w:iCs/>
              </w:rPr>
              <w:t>Psychologia decyzji kadrowych</w:t>
            </w:r>
            <w:r>
              <w:rPr/>
              <w:t>, Wydawnictwo Profesjonalnej Szkoły Biznesu, Kraków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Penc J., </w:t>
            </w:r>
            <w:r>
              <w:rPr>
                <w:i/>
                <w:iCs/>
              </w:rPr>
              <w:t>Motywowanie w zarządzaniu</w:t>
            </w:r>
            <w:r>
              <w:rPr/>
              <w:t>, Wydawnictwo Profesjonalnej Szkoły Biznesu, Kraków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Piotrowski K., Świątkowski M., </w:t>
            </w:r>
            <w:r>
              <w:rPr>
                <w:i/>
                <w:iCs/>
              </w:rPr>
              <w:t>Kierowanie zespołami ludzi,</w:t>
            </w:r>
            <w:r>
              <w:rPr>
                <w:rStyle w:val="Ft"/>
                <w:rFonts w:cs="Arial" w:ascii="Arial" w:hAnsi="Arial"/>
              </w:rPr>
              <w:t xml:space="preserve"> </w:t>
            </w:r>
            <w:r>
              <w:rPr>
                <w:rStyle w:val="Ft"/>
              </w:rPr>
              <w:t>Dom Wydawniczy Bellona,</w:t>
            </w:r>
            <w:r>
              <w:rPr>
                <w:rStyle w:val="Ft"/>
                <w:rFonts w:cs="Arial" w:ascii="Arial" w:hAnsi="Arial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Warszawa 200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uzupełni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>
                <w:iCs/>
              </w:rPr>
              <w:t xml:space="preserve">Jacukowicz </w:t>
            </w:r>
            <w:r>
              <w:rPr/>
              <w:t xml:space="preserve">Z., </w:t>
            </w:r>
            <w:r>
              <w:rPr>
                <w:i/>
              </w:rPr>
              <w:t>Systemy wynagrodzeń</w:t>
            </w:r>
            <w:r>
              <w:rPr/>
              <w:t>, Poltext, Warszawa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Olszewska B., </w:t>
            </w:r>
            <w:r>
              <w:rPr>
                <w:i/>
                <w:iCs/>
              </w:rPr>
              <w:t>Podstawy zarządzania</w:t>
            </w:r>
            <w:r>
              <w:rPr/>
              <w:t>, Wydawnictwo Akademii Ekonomicznej im. Oskara Langego, Wrocław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Oleksyn T., </w:t>
            </w:r>
            <w:r>
              <w:rPr>
                <w:i/>
                <w:iCs/>
              </w:rPr>
              <w:t>Sztuka kierowania</w:t>
            </w:r>
            <w:r>
              <w:rPr/>
              <w:t>,</w:t>
            </w:r>
            <w:r>
              <w:rPr>
                <w:rFonts w:cs="Arial" w:ascii="Arial" w:hAnsi="Arial"/>
                <w:color w:val="002D6B"/>
              </w:rPr>
              <w:t xml:space="preserve"> </w:t>
            </w:r>
            <w:r>
              <w:rPr>
                <w:color w:val="000000"/>
              </w:rPr>
              <w:t>Wydawnictwo Wyższej Szkoły Zarządzania i Przedsiębiorczości,</w:t>
            </w:r>
            <w:r>
              <w:rPr/>
              <w:t xml:space="preserve"> Warszawa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Pocztowski, A., </w:t>
            </w:r>
            <w:r>
              <w:rPr>
                <w:i/>
                <w:iCs/>
              </w:rPr>
              <w:t>Najlepsze praktyki zarządzania zasobami ludzkimi w Polsce, studia przypadków</w:t>
            </w:r>
            <w:r>
              <w:rPr/>
              <w:t>, Oficyna Ekonomiczna, Dom wydawniczy ABC, Kraków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Stoner J., </w:t>
            </w:r>
            <w:r>
              <w:rPr>
                <w:i/>
                <w:iCs/>
              </w:rPr>
              <w:t xml:space="preserve">Kierowanie, </w:t>
            </w:r>
            <w:r>
              <w:rPr/>
              <w:t>PWE, Warszawa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Sikorski, Cz., </w:t>
            </w:r>
            <w:r>
              <w:rPr>
                <w:i/>
                <w:iCs/>
              </w:rPr>
              <w:t>Motywacja jako wymiana</w:t>
            </w:r>
            <w:r>
              <w:rPr/>
              <w:t>, Difin, Warszawa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„</w:t>
            </w:r>
            <w:r>
              <w:rPr/>
              <w:t>Personel i Zarządzanie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„</w:t>
            </w:r>
            <w:r>
              <w:rPr/>
              <w:t>Manager magazyn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ształcenia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yskusja; praca w grupach.</w:t>
            </w:r>
            <w:r>
              <w:rPr/>
              <w:fldChar w:fldCharType="begin"/>
            </w:r>
            <w:r>
              <w:rPr/>
              <w:instrText xml:space="preserve"> MERGEFIELD Met_dyd_w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fektu kształceni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rzygotowana przez grupę (3 - 4 studentów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-09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-04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oraz punkty uzyskane z test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rzygotowana przez grupę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dział w ćwiczeniach audytoryjnych i laboratoryjnych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e przygotowywanie się do ćwiczeń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projektu / eseju / itp.</w:t>
            </w:r>
            <w:r>
              <w:rPr>
                <w:sz w:val="16"/>
                <w:szCs w:val="16"/>
                <w:vertAlign w:val="superscript"/>
              </w:rPr>
              <w:t xml:space="preserve"> 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. ECTS związana z zajęciami praktycznymi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992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cs="Cambria"/>
      <w:b w:val="false"/>
      <w:i w:val="false"/>
      <w:sz w:val="22"/>
    </w:rPr>
  </w:style>
  <w:style w:type="character" w:styleId="WW8Num6z2">
    <w:name w:val="WW8Num6z2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7" w:hanging="68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2:00Z</dcterms:created>
  <dc:creator>aaaa</dc:creator>
  <dc:description/>
  <cp:keywords/>
  <dc:language>en-US</dc:language>
  <cp:lastModifiedBy>PWSZ</cp:lastModifiedBy>
  <cp:lastPrinted>2012-09-05T18:45:00Z</cp:lastPrinted>
  <dcterms:modified xsi:type="dcterms:W3CDTF">2016-08-01T11:40:00Z</dcterms:modified>
  <cp:revision>6</cp:revision>
  <dc:subject/>
  <dc:title>Wytyczne dla rad instytutów, dotyczące przygotowania dokumentu określającego efekty kształcenia, będącego podstawą dla Senatu PWSZ do przyjęcia uchwały w sprawie efektów kształcenia</dc:title>
</cp:coreProperties>
</file>